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CHORRO 6 1 AL 18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YUW7GA7EX7KPJZALVT6I3USMUEFSIS4WD25YKXNLCNBPHGAFOSSFPXNSXZVXWP6NKL2IZ65S2ME" alt="https://www.litoralpress.cl/paginaconsultas/Servicios_NClipDocumentos/Get_Imagen_Nota.aspx?LPKey=2EYUW7GA7EX7KPJZALVT6I3USMUEFSIS4WD25YKXNLCNBPHGAFOSSFPXNSXZVXWP6NKL2IZ65S2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