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9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209,6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208.7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grama radi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umple dos a&amp;#241;os al aire&lt;/b&gt;&lt;/td&gt;&lt;/tr&gt;&lt;tr&gt;&lt;td colspan='6'&gt;&amp;nbsp;&lt;/tr&gt;&lt;tr&gt;&lt;td colspan='6' height='830' valign='top'&gt;&lt;p align='center'&gt;&lt;img border="0" width="750" height="281" src="https://www.litoralpress.cl/paginaconsultas/Servicios_NClipDocumentos/Get_Imagen_Nota.aspx?LPKey=T3S2SQN23RYIZ26XCFVI6L3UY2SY6BU4XEAFTFFAQNGGWCUS43AZMVWRKOIADWKE6NZFMGSBT4QIC" alt="https://www.litoralpress.cl/paginaconsultas/Servicios_NClipDocumentos/Get_Imagen_Nota.aspx?LPKey=T3S2SQN23RYIZ26XCFVI6L3UY2SY6BU4XEAFTFFAQNGGWCUS43AZMVWRKOIADWKE6NZFMGSBT4QI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