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45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r&amp;#237;tica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inistra Fern&amp;#225;ndez ante Fiscal&amp;#237;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SXG2OQ5DB3CLAEO32RW332KIB5XOIUO6BMC6Y3WL6EV2H4JG5FYECZNHUO7RV6F7ISOOVH5J3QUA" alt="https://www.litoralpress.cl/paginaconsultas/Servicios_NClipDocumentos/Get_Imagen_Nota.aspx?LPKey=VSXG2OQ5DB3CLAEO32RW332KIB5XOIUO6BMC6Y3WL6EV2H4JG5FYECZNHUO7RV6F7ISOOVH5J3Q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