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CT2BSTXGRR224HVV7IJCHIVG5DQ34EH5HDOE2J3WGGX45WX4BRPZPDRR3S5EYGBDYDO73ALPR2DA2" alt="https://www.litoralpress.cl/paginaconsultas/Servicios_NClipDocumentos/Get_Imagen_Nota.aspx?LPKey=CT2BSTXGRR224HVV7IJCHIVG5DQ34EH5HDOE2J3WGGX45WX4BRPZPDRR3S5EYGBDYDO73ALPR2D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