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6I4KOZGKFH26HGOKLKA5AQDTRCHA2W4EQHFNAGHUHDFQQ2NRORG4" alt="https://www.litoralpress.cl/paginaconsultas/Servicios_NClipDocumentos/Get_Imagen_Nota.aspx?LPKey=7DYC7N7R6PSBQJTPOGDMGHINS6I4KOZGKFH26HGOKLKA5AQDTRCHA2W4EQHFNAGHUHDFQQ2NROR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