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21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3PIKUGJ2P4CBLWHOG6D4BRGCYCFSUJXEDEGG5F56FEKTEZTOTMCZE2Q55GETJ3JK2CGAPNL6IQBNK" alt="https://www.litoralpress.cl/paginaconsultas/Servicios_NClipDocumentos/Get_Imagen_Nota.aspx?LPKey=3PIKUGJ2P4CBLWHOG6D4BRGCYCFSUJXEDEGG5F56FEKTEZTOTMCZE2Q55GETJ3JK2CGAPNL6IQB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