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retar un convenio con el IND, es la propuesta del candidato Jos&amp;#23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arr&amp;#237;a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45J6J5X3GC2NCDPX5B4PCGB4EWHLLE3NWWXSSWIXCZFMR5V2JE2BUOIVHDUY6LWWPCGBSAW22FZ5M" alt="https://www.litoralpress.cl/paginaconsultas/Servicios_NClipDocumentos/Get_Imagen_Nota.aspx?LPKey=45J6J5X3GC2NCDPX5B4PCGB4EWHLLE3NWWXSSWIXCZFMR5V2JE2BUOIVHDUY6LWWPCGBSAW22FZ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