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125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797.2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ic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mejorar admisi&amp;#243;n a los colegios&lt;/b&gt;&lt;/td&gt;&lt;/tr&gt;&lt;tr&gt;&lt;td colspan='6'&gt;&amp;nbsp;&lt;/tr&gt;&lt;tr&gt;&lt;td colspan='6' height='830' valign='top'&gt;&lt;p align='center'&gt;&lt;img border="0" width="750" height="689" src="https://www.litoralpress.cl/paginaconsultas/Servicios_NClipDocumentos/Get_Imagen_Nota.aspx?LPKey=KJUPLJC5RDITJGPLNFFBBYDFCER4L4EQDO7QLXYOBOYHTYYTVSOTQEXRCDYOACH5GCZLAMRLQOFLO" alt="https://www.litoralpress.cl/paginaconsultas/Servicios_NClipDocumentos/Get_Imagen_Nota.aspx?LPKey=KJUPLJC5RDITJGPLNFFBBYDFCER4L4EQDO7QLXYOBOYHTYYTVSOTQEXRCDYOACH5GCZLAMRLQOF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