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QVDXWKK2YP74HN5GNECKU34XDD6N6XUMA4U6CNVIEIK5I4NXXXE43U7QIRRCDHJ3M6MRGJLAMACUY" alt="https://www.litoralpress.cl/paginaconsultas/Servicios_NClipDocumentos/Get_Imagen_Nota.aspx?LPKey=QVDXWKK2YP74HN5GNECKU34XDD6N6XUMA4U6CNVIEIK5I4NXXXE43U7QIRRCDHJ3M6MRGJLAMAC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