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ABA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H6ADKMADJFLDHZL3QRW45257NJOZLWULPY54MIO263LW7HGRXW2EXMIB2F7MUIPJFLROVFZWWPOW" alt="https://www.litoralpress.cl/paginaconsultas/Servicios_NClipDocumentos/Get_Imagen_Nota.aspx?LPKey=CH6ADKMADJFLDHZL3QRW45257NJOZLWULPY54MIO263LW7HGRXW2EXMIB2F7MUIPJFLROVFZWWP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