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314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DA6YHOHTUVCVYUEQKG6VCDZODKVXZWWV3LYYKVH4A635N3CEU2MSWDNSEUMLGZNWBXTIXSC3REEY" alt="https://www.litoralpress.cl/paginaconsultas/Servicios_NClipDocumentos/Get_Imagen_Nota.aspx?LPKey=5DA6YHOHTUVCVYUEQKG6VCDZODKVXZWWV3LYYKVH4A635N3CEU2MSWDNSEUMLGZNWBXTIXSC3RE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