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V3PN5YUQIPRTHT7755MQCKVJI2GD4X553CXZ6P5A7BW5I67F2KXWPLJQ5A5GA722JCB6UZUUUTHG" alt="https://www.litoralpress.cl/paginaconsultas/Servicios_NClipDocumentos/Get_Imagen_Nota.aspx?LPKey=4V3PN5YUQIPRTHT7755MQCKVJI2GD4X553CXZ6P5A7BW5I67F2KXWPLJQ5A5GA722JCB6UZUUUT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2VVBCZLDCB3VU57F4OW5FN22RZTR5TLIK6F3NDE3S7ULJ3EYMYG52C3RWZPNTDB626VLFAFKK62G" alt="https://www.litoralpress.cl/paginaconsultas/Servicios_NClipDocumentos/Get_Imagen_Nota.aspx?LPKey=I2VVBCZLDCB3VU57F4OW5FN22RZTR5TLIK6F3NDE3S7ULJ3EYMYG52C3RWZPNTDB626VLFAFKK6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2IUCZ7VBFRIPA5IAJ2YBFNHZJ5DEXOHVYUL24XK7F7EPWT6KA3YQTHIRMX67FVZF7EJCMU2BTRBS" alt="https://www.litoralpress.cl/paginaconsultas/Servicios_NClipDocumentos/Get_Imagen_Nota.aspx?LPKey=J2IUCZ7VBFRIPA5IAJ2YBFNHZJ5DEXOHVYUL24XK7F7EPWT6KA3YQTHIRMX67FVZF7EJCMU2BTR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W3EHHMV472I6DIBX5BBNKP5EMEN2SHRSE4LIL4SIE6Y4CJV3XVNG3A5R24KWMFXLBZFYTE3ZUO6" alt="https://www.litoralpress.cl/paginaconsultas/Servicios_NClipDocumentos/Get_Imagen_Nota.aspx?LPKey=Q6W3EHHMV472I6DIBX5BBNKP5EMEN2SHRSE4LIL4SIE6Y4CJV3XVNG3A5R24KWMFXLBZFYTE3ZU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PICEF6QFDG7BSXJQFY22ATESFAWEBP5SWFGT4M3ZSWNBLIOJ3A37AJXXERVT3LCKZNCRLTDLMOBK" alt="https://www.litoralpress.cl/paginaconsultas/Servicios_NClipDocumentos/Get_Imagen_Nota.aspx?LPKey=6PICEF6QFDG7BSXJQFY22ATESFAWEBP5SWFGT4M3ZSWNBLIOJ3A37AJXXERVT3LCKZNCRLTDLMO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6UJSCAYSNCFRYQWXNED6DWZZJMW3UDPVNE5XS3BTVQR4CHKLG74U333GDBTPABJAG344H5A6Q5E" alt="https://www.litoralpress.cl/paginaconsultas/Servicios_NClipDocumentos/Get_Imagen_Nota.aspx?LPKey=PP6UJSCAYSNCFRYQWXNED6DWZZJMW3UDPVNE5XS3BTVQR4CHKLG74U333GDBTPABJAG344H5A6Q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3MVJITDLNLWFO2HWE2NBQUV7YGM7ZCT7CQJ5UVKKQOBNAJ4L4ANSKLGOH7LL3GKQCIS6AGYDH5XG" alt="https://www.litoralpress.cl/paginaconsultas/Servicios_NClipDocumentos/Get_Imagen_Nota.aspx?LPKey=H3MVJITDLNLWFO2HWE2NBQUV7YGM7ZCT7CQJ5UVKKQOBNAJ4L4ANSKLGOH7LL3GKQCIS6AGYDH5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COGQXNWKHQ2WDMJZZYR76SD33IQJ2PWJ4BMMOAI76BZIRRYASDJZBOVQPIYYGDXFQAVQ7IOQ4SW" alt="https://www.litoralpress.cl/paginaconsultas/Servicios_NClipDocumentos/Get_Imagen_Nota.aspx?LPKey=RVCOGQXNWKHQ2WDMJZZYR76SD33IQJ2PWJ4BMMOAI76BZIRRYASDJZBOVQPIYYGDXFQAVQ7IOQ4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YIOBTBJYL5GBC4BS7XZL25NR2YIOPWY4Z6IZDBLGFJW2IVJNEP6CQ4TM3GAW23WJWFIWFHZK4PZ6" alt="https://www.litoralpress.cl/paginaconsultas/Servicios_NClipDocumentos/Get_Imagen_Nota.aspx?LPKey=VYIOBTBJYL5GBC4BS7XZL25NR2YIOPWY4Z6IZDBLGFJW2IVJNEP6CQ4TM3GAW23WJWFIWFHZK4P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