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RYYJI7WBYISAZYK42VB2ZEFBZYOAD4AFS6RQYXGWT5CHLCOTBMZ7TBVMXRSLLZMQZMGFAL45SIVXO" alt="https://www.litoralpress.cl/paginaconsultas/Servicios_NClipDocumentos/Get_Imagen_Nota.aspx?LPKey=RYYJI7WBYISAZYK42VB2ZEFBZYOAD4AFS6RQYXGWT5CHLCOTBMZ7TBVMXRSLLZMQZMGFAL45SIV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MJXMFH7UVU6LISPLIC43OK5FLKGBDE2MDVROTB44LXWQZLBZPE4AXMSPBKYV5UG65BMF3URXOORRW" alt="https://www.litoralpress.cl/paginaconsultas/Servicios_NClipDocumentos/Get_Imagen_Nota.aspx?LPKey=MJXMFH7UVU6LISPLIC43OK5FLKGBDE2MDVROTB44LXWQZLBZPE4AXMSPBKYV5UG65BMF3URXOOR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