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26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795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GUBL5HBA5X2NLJZJRATXJADWHAVRW2JN6J2SOR6Z25IQ3VP3K2LYEJSCEHTK6ZVSUOVM5AXDB5ZUM" alt="https://www.litoralpress.cl/paginaconsultas/Servicios_NClipDocumentos/Get_Imagen_Nota.aspx?LPKey=GUBL5HBA5X2NLJZJRATXJADWHAVRW2JN6J2SOR6Z25IQ3VP3K2LYEJSCEHTK6ZVSUOVM5AXDB5Z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71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Domingo&lt;/td&gt;&lt;td align='left' valign='top'&gt;&lt;b style='color:#444444'&gt;VPE:&lt;/b&gt;&lt;/td&gt;&lt;td&gt;$ 516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MCVHPIHUJHBDZDDZROWO2BTQU2OJXKP7Y565HL75XAU3ZDG4Z7T77VEUT33P4LQ7P5OO64KFDI2GA" alt="https://www.litoralpress.cl/paginaconsultas/Servicios_NClipDocumentos/Get_Imagen_Nota.aspx?LPKey=MCVHPIHUJHBDZDDZROWO2BTQU2OJXKP7Y565HL75XAU3ZDG4Z7T77VEUT33P4LQ7P5OO64KFDI2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