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8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96.2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0 mil usuarios de isapres 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Fonasa en los &amp;#250;ltimos dos a&amp;#241;os en La Araucan&amp;#237;a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LN6QOVCZYA356DFI44NBHOW4QFJUA4U37A47ISU3B5LKOBLLPY7JCSUQZJVGAAI2U4NJZTJGLLTC2" alt="https://www.litoralpress.cl/paginaconsultas/Servicios_NClipDocumentos/Get_Imagen_Nota.aspx?LPKey=LN6QOVCZYA356DFI44NBHOW4QFJUA4U37A47ISU3B5LKOBLLPY7JCSUQZJVGAAI2U4NJZTJGLLT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