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92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SEGUCGH7LI4C5SBJXBYRP7E7Q6Y53637CZIOE2Z6L25LFREDMUE5QH72IEXULDJFGAI5ORRGHTKG4" alt="https://www.litoralpress.cl/paginaconsultas/Servicios_NClipDocumentos/Get_Imagen_Nota.aspx?LPKey=SEGUCGH7LI4C5SBJXBYRP7E7Q6Y53637CZIOE2Z6L25LFREDMUE5QH72IEXULDJFGAI5ORRGHT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28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KOFSP7HWOBAQBNUQI4IA6TLU4SAU752NGECN5HYQXX2NNAPPM26UDUJFEIOEGAO7XY4ZMVKPPQH4" alt="https://www.litoralpress.cl/paginaconsultas/Servicios_NClipDocumentos/Get_Imagen_Nota.aspx?LPKey=CKOFSP7HWOBAQBNUQI4IA6TLU4SAU752NGECN5HYQXX2NNAPPM26UDUJFEIOEGAO7XY4ZMVKPPQ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