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2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58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22.3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t&amp;#225;culos - Oc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r. Flav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8" src="https://www.litoralpress.cl/paginaconsultas/Servicios_NClipDocumentos/Get_Imagen_Nota.aspx?LPKey=BBTAVT5ZYMSSA63DXBIB3BAPBZPO762LPZIGLRSJ5MRBJZ77VY2BVYSO5C46MOVWJW5FVUT6G274S" alt="https://www.litoralpress.cl/paginaconsultas/Servicios_NClipDocumentos/Get_Imagen_Nota.aspx?LPKey=BBTAVT5ZYMSSA63DXBIB3BAPBZPO762LPZIGLRSJ5MRBJZ77VY2BVYSO5C46MOVWJW5FVUT6G27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