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5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CH5XZC6UGNZSCUH5M4DRQGZGJHEQ2UO6VMJOSWBHYN5AEA7YZ2PYSQUPFLW422JPKEJ5HMHH2I6" alt="https://www.litoralpress.cl/paginaconsultas/Servicios_NClipDocumentos/Get_Imagen_Nota.aspx?LPKey=U3CH5XZC6UGNZSCUH5M4DRQGZGJHEQ2UO6VMJOSWBHYN5AEA7YZ2PYSQUPFLW422JPKEJ5HMHH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