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3YCHJXO733NSA2PT2EUEJ2ZGEOPEYRTEJUCH36WCNDF7JWHGVO6" alt="https://www.litoralpress.cl/paginaconsultas/Servicios_NClipDocumentos/Get_Imagen_Nota.aspx?LPKey=WSL4D53N35NEBUVGLANIM3YWS63YCHJXO733NSA2PT2EUEJ2ZGEOPEYRTEJUCH36WCNDF7JWHGV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IZR7TBTQBWYTVRTXDLC4CQFGPNYJUKBIUTKPTSN3YWZFN4JOXPQ" alt="https://www.litoralpress.cl/paginaconsultas/Servicios_NClipDocumentos/Get_Imagen_Nota.aspx?LPKey=5KJQKCADTE3FTLTGPIXQOFYZV7IZR7TBTQBWYTVRTXDLC4CQFGPNYJUKBIUTKPTSN3YWZFN4JOX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