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70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PAQUDJCPCLK4TNVPUHGT4JYWTVPZZ3F32H23KROKY4LNZPELPHN23ZNGKRJOCCZGD5OG5UHP7NZM" alt="https://www.litoralpress.cl/paginaconsultas/Servicios_NClipDocumentos/Get_Imagen_Nota.aspx?LPKey=7PAQUDJCPCLK4TNVPUHGT4JYWTVPZZ3F32H23KROKY4LNZPELPHN23ZNGKRJOCCZGD5OG5UHP7N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3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MLJ6TSSJTJI2QBGDYO7XMGKSIDKGF6SIW7U2KBIHFJ2NXEXIDTQJPN3HMVATG4JIV2AJWCYGLV2EQ" alt="https://www.litoralpress.cl/paginaconsultas/Servicios_NClipDocumentos/Get_Imagen_Nota.aspx?LPKey=MLJ6TSSJTJI2QBGDYO7XMGKSIDKGF6SIW7U2KBIHFJ2NXEXIDTQJPN3HMVATG4JIV2AJWCYGLV2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