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5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S4D2Y7L2LLGLIL7UDCSF4U43ZWS2DKZP7LG4VAQKSR2EIUMJBMKDRNXUIXLVXC6HV6LC5JLHOOYM" alt="https://www.litoralpress.cl/paginaconsultas/Servicios_NClipDocumentos/Get_Imagen_Nota.aspx?LPKey=2S4D2Y7L2LLGLIL7UDCSF4U43ZWS2DKZP7LG4VAQKSR2EIUMJBMKDRNXUIXLVXC6HV6LC5JLHOO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4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F6FBG6NTTKI532BEWISQZOJUCQ6ZWZCVBVJUEYTLWKNJMYQIX4WREJ4LGK6DBK4IRBRXQ7KGZ354E" alt="https://www.litoralpress.cl/paginaconsultas/Servicios_NClipDocumentos/Get_Imagen_Nota.aspx?LPKey=F6FBG6NTTKI532BEWISQZOJUCQ6ZWZCVBVJUEYTLWKNJMYQIX4WREJ4LGK6DBK4IRBRXQ7KGZ35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