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3GOCFGG6TL77XZDUA4J4AWJ3IOCSYZMSFMB2AWBECZWCQAW5AF6Q" alt="https://www.litoralpress.cl/paginaconsultas/Servicios_NClipDocumentos/Get_Imagen_Nota.aspx?LPKey=SKC35EAJME7HJM6CWFVRLXWHX3GOCFGG6TL77XZDUA4J4AWJ3IOCSYZMSFMB2AWBECZWCQAW5AF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U76MA2R2VM3AQB6GNJQAWLH57VCRPB2ZX2L6TF4NTIRYVQ672EYK" alt="https://www.litoralpress.cl/paginaconsultas/Servicios_NClipDocumentos/Get_Imagen_Nota.aspx?LPKey=6N7ZW4E5APZBVEECPBXAQUYVBU76MA2R2VM3AQB6GNJQAWLH57VCRPB2ZX2L6TF4NTIRYVQ672E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