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0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34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T33TWQZEL7TJZ5LONSAYMYG4FJCORCLKZDS3ECLDNVMIJVXVZ3RUTF5A4ZJK75GGUDPAL6YEQYHY" alt="https://www.litoralpress.cl/paginaconsultas/Servicios_NClipDocumentos/Get_Imagen_Nota.aspx?LPKey=HT33TWQZEL7TJZ5LONSAYMYG4FJCORCLKZDS3ECLDNVMIJVXVZ3RUTF5A4ZJK75GGUDPAL6YEQY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