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ce est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Y3ASXH4RQDVQ7ETNJPVG4SC47PKZVKTETXI4UQ2VJSP4RZGLJUX5CKKCER2P66MDQ3ARI3FWPDTGQ" alt="https://www.litoralpress.cl/paginaconsultas/Servicios_NClipDocumentos/Get_Imagen_Nota.aspx?LPKey=Y3ASXH4RQDVQ7ETNJPVG4SC47PKZVKTETXI4UQ2VJSP4RZGLJUX5CKKCER2P66MDQ3ARI3FWPDT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