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Q23OCBX35HAVE5VDUS5QHXICRVQICTNC5QHMKXEHX5QS4SYVGTJLSIPMKAQSGBDXSGKBOIFN5WIQ" alt="https://www.litoralpress.cl/paginaconsultas/Servicios_NClipDocumentos/Get_Imagen_Nota.aspx?LPKey=SQ23OCBX35HAVE5VDUS5QHXICRVQICTNC5QHMKXEHX5QS4SYVGTJLSIPMKAQSGBDXSGKBOIFN5W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NU2XTHZVMAPEIYIQHZEYCRRD7JUDUD25FSJ7H67OOCYJRBQFRSXNZZJ4FGSY6I2XE63KXDVPECSI" alt="https://www.litoralpress.cl/paginaconsultas/Servicios_NClipDocumentos/Get_Imagen_Nota.aspx?LPKey=GNU2XTHZVMAPEIYIQHZEYCRRD7JUDUD25FSJ7H67OOCYJRBQFRSXNZZJ4FGSY6I2XE63KXDVPEC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RRSYNSMRFAA2RGM3ZCMFXE33ZHI2G6FBSFWTDFKD5GGPV7WEYUKVLOAX3LNMK37EOXUIHRB6F45M" alt="https://www.litoralpress.cl/paginaconsultas/Servicios_NClipDocumentos/Get_Imagen_Nota.aspx?LPKey=4RRSYNSMRFAA2RGM3ZCMFXE33ZHI2G6FBSFWTDFKD5GGPV7WEYUKVLOAX3LNMK37EOXUIHRB6F4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6JJWCGHYOAY22LJF3TOC5JHSPLWNIQ5ZYFITRV727SYWW7WAOAL4MIVJLZ6OVSBFDIUQFMFQBJK6" alt="https://www.litoralpress.cl/paginaconsultas/Servicios_NClipDocumentos/Get_Imagen_Nota.aspx?LPKey=D6JJWCGHYOAY22LJF3TOC5JHSPLWNIQ5ZYFITRV727SYWW7WAOAL4MIVJLZ6OVSBFDIUQFMFQBJ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