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2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83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Venegas Pe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FMPCPQKCAPTJPTPFIDOTHBPGY6R3CUXJLQYLSBVJIDY5JKLHF2ZDF55SAFISW5WF43T45WPTKLYO" alt="https://www.litoralpress.cl/paginaconsultas/Servicios_NClipDocumentos/Get_Imagen_Nota.aspx?LPKey=NFMPCPQKCAPTJPTPFIDOTHBPGY6R3CUXJLQYLSBVJIDY5JKLHF2ZDF55SAFISW5WF43T45WPTKL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