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32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programa de innovaci&amp;#243;n sosten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JNCTGUFAYOHAQQKI6XAZIMT5ASOEJCOBUDI7ZUFOVKASIHKBJ2IXMYTDK7SPN35DUEJ6PZEDMLD3C" alt="https://www.litoralpress.cl/paginaconsultas/Servicios_NClipDocumentos/Get_Imagen_Nota.aspx?LPKey=JNCTGUFAYOHAQQKI6XAZIMT5ASOEJCOBUDI7ZUFOVKASIHKBJ2IXMYTDK7SPN35DUEJ6PZEDMLD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