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475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mer cambio de seremi ad portas del  del gobierno: privilegian perfil t&amp;#233;cnico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6DQHNUIKUDV7MPZPLWR5ZYDPAHYMOI43Y3I6PWBUUZKBL6DQAMLD4EINMPNAW76OV4H3NM3V4OB6M" alt="https://www.litoralpress.cl/paginaconsultas/Servicios_NClipDocumentos/Get_Imagen_Nota.aspx?LPKey=6DQHNUIKUDV7MPZPLWR5ZYDPAHYMOI43Y3I6PWBUUZKBL6DQAMLD4EINMPNAW76OV4H3NM3V4OB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