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6ZH5BG44UM5AQWB4KBHKOLWCCRE6SFU4XR6F4O7WVPQF3VQXK4RC44TDO3USK3PHDH5HTHQRWJIHS" alt="https://www.litoralpress.cl/paginaconsultas/Servicios_NClipDocumentos/Get_Imagen_Nota.aspx?LPKey=6ZH5BG44UM5AQWB4KBHKOLWCCRE6SFU4XR6F4O7WVPQF3VQXK4RC44TDO3USK3PHDH5HTHQRWJI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