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2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A&amp;#209;ALICH PARA CL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BI4OYRAONLLBECZWRBKCN5MVALBRMPATTYCD7PU5X5SWTK3UP66NLFE7SRC2V6TZTH6KCORATW2EM" alt="https://www.litoralpress.cl/paginaconsultas/Servicios_NClipDocumentos/Get_Imagen_Nota.aspx?LPKey=BI4OYRAONLLBECZWRBKCN5MVALBRMPATTYCD7PU5X5SWTK3UP66NLFE7SRC2V6TZTH6KCORATW2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