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27,9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219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05;A MUNDIAL DE LA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0" src="https://www.litoralpress.cl/paginaconsultas/Servicios_NClipDocumentos/Get_Imagen_Nota.aspx?LPKey=LQYSZUOR473PXDWHT6EACBEFOHUKK6PG6M4FAEP3RBGXUZ2AGRYQCF5UNMYLPME3DQUIIZHKTIR4A" alt="https://www.litoralpress.cl/paginaconsultas/Servicios_NClipDocumentos/Get_Imagen_Nota.aspx?LPKey=LQYSZUOR473PXDWHT6EACBEFOHUKK6PG6M4FAEP3RBGXUZ2AGRYQCF5UNMYLPME3DQUIIZHKTI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