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3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2CJBGQPGAMCS2UF7ZFSWUKDG54ZDETSEQRUVNAVHTCR2YA2ALEQQOIFWLM43XXHPI2AYAMQ4TUXRE" alt="https://www.litoralpress.cl/paginaconsultas/Servicios_NClipDocumentos/Get_Imagen_Nota.aspx?LPKey=2CJBGQPGAMCS2UF7ZFSWUKDG54ZDETSEQRUVNAVHTCR2YA2ALEQQOIFWLM43XXHPI2AYAMQ4TUX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