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53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94.2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2" src="https://www.litoralpress.cl/paginaconsultas/Servicios_NClipDocumentos/Get_Imagen_Nota.aspx?LPKey=WROTISUGMSSD7GKKK6UGXMZF24WT57DBYHOMWNVIV5US7DOHKDH35QH6WA76IQW52J7QESOD6YCG2" alt="https://www.litoralpress.cl/paginaconsultas/Servicios_NClipDocumentos/Get_Imagen_Nota.aspx?LPKey=WROTISUGMSSD7GKKK6UGXMZF24WT57DBYHOMWNVIV5US7DOHKDH35QH6WA76IQW52J7QESOD6YC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