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PZ4PQDI2KLZWAAIJRNL5NACPHXLZWD7255KVQ6CIHB2TCY5CXRFK" alt="https://www.litoralpress.cl/paginaconsultas/Servicios_NClipDocumentos/Get_Imagen_Nota.aspx?LPKey=26LZOFRV3HHHW5DCNNQJV4YXVPZ4PQDI2KLZWAAIJRNL5NACPHXLZWD7255KVQ6CIHB2TCY5CXR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5ZXKHRUH4IDAV2K5RV6MTNMREEK6GTPO7MG7RSRWIQJVHCHVHI5I" alt="https://www.litoralpress.cl/paginaconsultas/Servicios_NClipDocumentos/Get_Imagen_Nota.aspx?LPKey=NVLDJE7WU4JQGC5XZBCI3E5N35ZXKHRUH4IDAV2K5RV6MTNMREEK6GTPO7MG7RSRWIQJVHCHVH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AEO3OFUW4MPL6HBJ43M3GBI2FG6YNJTGIBSZEWEAIUYRIBULT2CY" alt="https://www.litoralpress.cl/paginaconsultas/Servicios_NClipDocumentos/Get_Imagen_Nota.aspx?LPKey=ITOAXRRFLHHV7IYKWGCAKAJ2IAEO3OFUW4MPL6HBJ43M3GBI2FG6YNJTGIBSZEWEAIUYRIBULT2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3XXQI32ZWCWAEZ57GKYWNZ4YPSDCCX6Y3D6TCABEABRXSYPVBRKO" alt="https://www.litoralpress.cl/paginaconsultas/Servicios_NClipDocumentos/Get_Imagen_Nota.aspx?LPKey=S73PCQ3RHHWAH32YLBUNIUE3D3XXQI32ZWCWAEZ57GKYWNZ4YPSDCCX6Y3D6TCABEABRXSYPVBR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