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entreg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mpresas l&amp;#237;deres en sostenibilidad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MO2PZFVSSW5RJTBQUBXDJV7MB5YNRCO5VL6C7XN4AWXUCGOP4CR6L4NNQC5PUDFHO6FNY6QTB2XFW" alt="https://www.litoralpress.cl/paginaconsultas/Servicios_NClipDocumentos/Get_Imagen_Nota.aspx?LPKey=MO2PZFVSSW5RJTBQUBXDJV7MB5YNRCO5VL6C7XN4AWXUCGOP4CR6L4NNQC5PUDFHO6FNY6QTB2X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