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 1-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IPCDCSN7LHZUBP63PT4E65SCKRZRFJEJ6ARUNRXZ6RK7QF6UBJQGFY23RZMRC3V5OB4MYDL2MNQC" alt="https://www.litoralpress.cl/paginaconsultas/Servicios_NClipDocumentos/Get_Imagen_Nota.aspx?LPKey=OIPCDCSN7LHZUBP63PT4E65SCKRZRFJEJ6ARUNRXZ6RK7QF6UBJQGFY23RZMRC3V5OB4MYDL2MN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