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52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Ignacio Jeraldino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46ZMC5EWI4WRFWAFBOL7R2RY3IMADM7VHZ4NQMLWKQQC56J7HI5L7J7QHXPFLULUEFDHTN33L52Z4" alt="https://www.litoralpress.cl/paginaconsultas/Servicios_NClipDocumentos/Get_Imagen_Nota.aspx?LPKey=46ZMC5EWI4WRFWAFBOL7R2RY3IMADM7VHZ4NQMLWKQQC56J7HI5L7J7QHXPFLULUEFDHTN33L52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