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6PYD6RHDCUDI4TX33JNRO2FF56EI577U3EWUQOM7MMXT3J2OPW4U" alt="https://www.litoralpress.cl/paginaconsultas/Servicios_NClipDocumentos/Get_Imagen_Nota.aspx?LPKey=EBNZYIJA53722V5EQ35HD67RZ6PYD6RHDCUDI4TX33JNRO2FF56EI577U3EWUQOM7MMXT3J2OPW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