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10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RNZZM6IPUHR73Y7Z54ZSND7CJIDAQZ7TEUWHZZ7ZLNV6JONJZBOHJYJRAI3LCWNR7CYSSR2XKPP5M" alt="https://www.litoralpress.cl/paginaconsultas/Servicios_NClipDocumentos/Get_Imagen_Nota.aspx?LPKey=RNZZM6IPUHR73Y7Z54ZSND7CJIDAQZ7TEUWHZZ7ZLNV6JONJZBOHJYJRAI3LCWNR7CYSSR2XKPP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58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OMG6YWMP4BYX46AW3ZLGOA66EU3TFRSZFAZXZ3M2WPVLEQK5WWGJHMAEDWPUOBYOGQMZ7NET3SPOA" alt="https://www.litoralpress.cl/paginaconsultas/Servicios_NClipDocumentos/Get_Imagen_Nota.aspx?LPKey=OMG6YWMP4BYX46AW3ZLGOA66EU3TFRSZFAZXZ3M2WPVLEQK5WWGJHMAEDWPUOBYOGQMZ7NET3SP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