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7Z4LWMIK3BITWNJHCC7DR3KXLCYYJVVXM63SFNWUC7QW3XWP2NWQ" alt="https://www.litoralpress.cl/paginaconsultas/Servicios_NClipDocumentos/Get_Imagen_Nota.aspx?LPKey=VNYMTD3RG575MQXBU7DRUESZ77Z4LWMIK3BITWNJHCC7DR3KXLCYYJVVXM63SFNWUC7QW3XWP2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