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4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523JL256DOQVDNLPEEBV4C6B676YIBCCILGR5B7LQZZDVFVFTDBYMIDEIU2EXFDBN26GZSSWS34VU" alt="https://www.litoralpress.cl/paginaconsultas/Servicios_NClipDocumentos/Get_Imagen_Nota.aspx?LPKey=523JL256DOQVDNLPEEBV4C6B676YIBCCILGR5B7LQZZDVFVFTDBYMIDEIU2EXFDBN26GZSSWS34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