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9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389.0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ogados ven, por ahora, faltas administrativas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nunciadas en tr&amp;#225;mite de causas&lt;/b&gt;&lt;/td&gt;&lt;/tr&gt;&lt;tr&gt;&lt;td colspan='6'&gt;&amp;nbsp;&lt;/tr&gt;&lt;tr&gt;&lt;td colspan='6' height='830' valign='top'&gt;&lt;p align='center'&gt;&lt;img border="0" width="750" height="401" src="https://www.litoralpress.cl/paginaconsultas/Servicios_NClipDocumentos/Get_Imagen_Nota.aspx?LPKey=OX5LTLAN46PRZ7GMVG63LZEB47RDBGKE673XUEGITVCRAU32WVF2BJE4TBCTN2IHQTB3CKZOTPFYA" alt="https://www.litoralpress.cl/paginaconsultas/Servicios_NClipDocumentos/Get_Imagen_Nota.aspx?LPKey=OX5LTLAN46PRZ7GMVG63LZEB47RDBGKE673XUEGITVCRAU32WVF2BJE4TBCTN2IHQTB3CKZOTPF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