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UEY2CQ4LAA3YSLBWH72YHH6HBBVBKHXCSMMDBLOTVSN62DIR6ENG" alt="https://www.litoralpress.cl/paginaconsultas/Servicios_NClipDocumentos/Get_Imagen_Nota.aspx?LPKey=TA2JKUKNJQD7BZDCRAIKOAW6LUEY2CQ4LAA3YSLBWH72YHH6HBBVBKHXCSMMDBLOTVSN62DIR6E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PAHCR4ROGUZ6VAMV7IRBJTUBPNMRC6EGFBWHFFDUB2U4RHNBGCUG" alt="https://www.litoralpress.cl/paginaconsultas/Servicios_NClipDocumentos/Get_Imagen_Nota.aspx?LPKey=EQSLE6A5J56E66WOL3ZUDBE7OPAHCR4ROGUZ6VAMV7IRBJTUBPNMRC6EGFBWHFFDUB2U4RHNBGC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