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U2LFFOPQALCKMXTGFBUUYKAMBCFMU42KW2ZNXN76RKKFT6CHE3KQ" alt="https://www.litoralpress.cl/paginaconsultas/Servicios_NClipDocumentos/Get_Imagen_Nota.aspx?LPKey=OXHD7XOSAUVWQUZA4AR6T6SUPU2LFFOPQALCKMXTGFBUUYKAMBCFMU42KW2ZNXN76RKKFT6CHE3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