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WO27WGJMKV6DRQKGNKO6XZHNZZYNRMXJY2PCWAKY4BNTBQJKQTPG" alt="https://www.litoralpress.cl/paginaconsultas/Servicios_NClipDocumentos/Get_Imagen_Nota.aspx?LPKey=FTSAOH3AW2HCZZOE3KSMQNRTNWO27WGJMKV6DRQKGNKO6XZHNZZYNRMXJY2PCWAKY4BNTBQJKQT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