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eciente molestia de La Moneda con Orrego po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del gobernador a c&amp;#225;rcel en Santiag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XVBLAMT2JK2Z66ILR7OLVE2A5A62FPOKVW5K6E4R6MFSH5QUK6THGYWD46N5YH4BICMTOXEYXPH7W" alt="https://www.litoralpress.cl/paginaconsultas/Servicios_NClipDocumentos/Get_Imagen_Nota.aspx?LPKey=XVBLAMT2JK2Z66ILR7OLVE2A5A62FPOKVW5K6E4R6MFSH5QUK6THGYWD46N5YH4BICMTOXEYXPH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