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3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27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tom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 y las caletas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3QITD2OWNAM664DAFOGLL2JV5UNC7CH4BGUIJU7NQ4ZIIZLRRY65S6X4DJOF6FI3I7GTTX5GTJY34" alt="https://www.litoralpress.cl/paginaconsultas/Servicios_NClipDocumentos/Get_Imagen_Nota.aspx?LPKey=3QITD2OWNAM664DAFOGLL2JV5UNC7CH4BGUIJU7NQ4ZIIZLRRY65S6X4DJOF6FI3I7GTTX5GTJY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