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5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6L34KOJNHFON2Y3AKNJSK7SZW6ABZDUWEYIMOUWI3TDWMCMABIDUW3FUKXYNIV6LVVLDKVFTEG3W" alt="https://www.litoralpress.cl/paginaconsultas/Servicios_NClipDocumentos/Get_Imagen_Nota.aspx?LPKey=O6L34KOJNHFON2Y3AKNJSK7SZW6ABZDUWEYIMOUWI3TDWMCMABIDUW3FUKXYNIV6LVVLDKVFTEG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8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92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L2PYP4ZFBNOFZ76JTMZFXGPJZCOFKXRVL7DQLW7KCR3ABWIJY3WYPXFKTUQVGXE77YPCRUY3WULMQ" alt="https://www.litoralpress.cl/paginaconsultas/Servicios_NClipDocumentos/Get_Imagen_Nota.aspx?LPKey=L2PYP4ZFBNOFZ76JTMZFXGPJZCOFKXRVL7DQLW7KCR3ABWIJY3WYPXFKTUQVGXE77YPCRUY3WUL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