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1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543,0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VPE:&lt;/b&gt;&lt;/td&gt;&lt;td&gt;$ 604.94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oric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32" height="825" src="https://www.litoralpress.cl/paginaconsultas/Servicios_NClipDocumentos/Get_Imagen_Nota.aspx?LPKey=EUVEKGKLBGVNHAPTN3D7LONCHX75WOZAFM3HOQTQZCGZ3HYCMM6GCT2T7LWVARV5HYE7E3DX523F4" alt="https://www.litoralpress.cl/paginaconsultas/Servicios_NClipDocumentos/Get_Imagen_Nota.aspx?LPKey=EUVEKGKLBGVNHAPTN3D7LONCHX75WOZAFM3HOQTQZCGZ3HYCMM6GCT2T7LWVARV5HYE7E3DX523F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