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05001236, de 2024.- Inicia proceso de participaci&amp;#243;n ciudadana en Declaraci&amp;#243;n de Impacto Ambiental del proyecto Regularizaci&amp;#243;n Ambiental del Sistema de Tratamiento de Aguas Residuales Planta Incubar Malvil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SW32YSVN3AEU3Q7ROTO4J4IWVJGYBHLG4WDC7LIO4RV5XQKR732IPWB6LO6JUTBP3WWLLFPL7DSU" alt="https://www.litoralpress.cl/paginaconsultas/Servicios_NClipDocumentos/Get_Imagen_Nota.aspx?LPKey=VSW32YSVN3AEU3Q7ROTO4J4IWVJGYBHLG4WDC7LIO4RV5XQKR732IPWB6LO6JUTBP3WWLLFPL7D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